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</w:t>
      </w:r>
      <w:r>
        <w:rPr>
          <w:b/>
          <w:u w:val="single"/>
        </w:rPr>
        <w:t>JUSTIFICACION SUBVENCIO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Don/Doña ....................................., con D.N.I. nº ........................, vecino/a de  Cebolla (Toledo), con domicilio a efectos de notificaciones en calle ........................., nº ... y teléfono de contacto ................; actuando en nombre y representación (</w:t>
      </w:r>
      <w:r>
        <w:rPr>
          <w:i/>
        </w:rPr>
        <w:t>en calidad de Presidente/a</w:t>
      </w:r>
      <w:r>
        <w:rPr/>
        <w:t>) de la Asociación ........................., domiciliada en CEBOLLA (Toledo), calle ..................... nº ......... y con C.I.F. n ..........................., por medio del presente escrito hago const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Primero</w:t>
      </w:r>
      <w:r>
        <w:rPr/>
        <w:t xml:space="preserve">.- Que con fecha ........ de .............. de .............. fue presentada en el Ayuntamiento de Cebolla una Solicitud de Subvención por importe de ........................ Euros y con destino a 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Segundo</w:t>
      </w:r>
      <w:r>
        <w:rPr/>
        <w:t>.- Que con fecha ......... de .................. de ......................... fue concedida por la Junta de Gobierno Local la correspondiente subvención por importe de ......................... Eur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Tercero</w:t>
      </w:r>
      <w:r>
        <w:rPr/>
        <w:t>.- Que habiendo realizado las actividades y/o prestado el servicio para las que se solicitó la citada subvención, y a fin de justificar debidamente los gastos realizados por importe de ............... Euros, adjunta se remite la siguiente documentación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facturas justificativas y/u otros gastos realizados. Anexo 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, en su caso, de otras ayudas concedidas para la financiación del resto del proyecto no subvencionado por el Ayuntamiento. Anexo II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ebolla, a ......... de .................... de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do.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ra. Alcaldesa-Presidenta del Excmo. Ayuntamiento de CEBOLLA (Toled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JUSTIFICACION SUBVENCION.</w:t>
      </w:r>
      <w:r>
        <w:rPr/>
        <w:t>-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dad beneficiar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e subvención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u w:val="single"/>
        </w:rPr>
        <w:t>RELACIÓN DE FACTURAS Y/U OTROS GASTOS. (ANEXO 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acturas (Se adjuntan originales y/o fotocopias compulsadas</w:t>
      </w:r>
      <w:r>
        <w:rPr/>
        <w:t>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45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Num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Razón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Impor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lang w:val="es-ES_tradnl"/>
              </w:rPr>
            </w:pPr>
            <w:r>
              <w:rPr>
                <w:spacing w:val="-3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Subtotal importe fact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b/>
        </w:rPr>
        <w:t>Otros gastos (</w:t>
      </w:r>
      <w:r>
        <w:rPr/>
        <w:t>originales y/o fotocopia compulsada</w:t>
      </w:r>
      <w:r>
        <w:rPr>
          <w:b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4299"/>
        <w:gridCol w:w="162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/Razón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e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importe ga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</w:t>
      </w:r>
      <w:r>
        <w:rPr>
          <w:b/>
        </w:rPr>
        <w:t>Resumen Gastos realiz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Euros.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 Importe factu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otal Importe otros gas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astos reali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En Cebolla, a .......... de ................ de  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Fdo. 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JUSTIFICACION SUBVENCION.</w:t>
      </w:r>
      <w:r>
        <w:rPr/>
        <w:t>-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dad beneficiar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e subvención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u w:val="single"/>
        </w:rPr>
        <w:t>RELACIÓN DE OTRAS AYUDAS CONCEDIDAS (ANEXO II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dad que ha concedido la ayud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importe otras ayudas concedid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u caso, NO SE HA CONCEDIDO NINGUNA OTRA AYUDA PARA LA MISMA FINALID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En Cebolla, a .... de ................ de  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Fdo. 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1:00Z</dcterms:created>
  <dc:creator>tk</dc:creator>
  <dc:description/>
  <dc:language>en-US</dc:language>
  <cp:lastModifiedBy>Nacho7</cp:lastModifiedBy>
  <dcterms:modified xsi:type="dcterms:W3CDTF">2017-09-28T11:01:00Z</dcterms:modified>
  <cp:revision>2</cp:revision>
  <dc:subject/>
  <dc:title/>
</cp:coreProperties>
</file>