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179195" cy="90233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0000FF"/>
          <w:sz w:val="28"/>
          <w:szCs w:val="28"/>
          <w:u w:val="single"/>
        </w:rPr>
        <w:t>SOLICITUD SUBVENCIÓN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on/Doña _______________________________________________, con D.N.I. nº ________________, vecino/a de  Cebolla (Toledo), con domicilio a efectos de notificaciones en calle ______________ nº _____ y teléfono de contacto ________________ y/o </w:t>
      </w:r>
      <w:r>
        <w:rPr>
          <w:i/>
        </w:rPr>
        <w:t>correo electrónico</w:t>
      </w:r>
      <w:r>
        <w:rPr/>
        <w:t xml:space="preserve"> ___________________________; actuando en nombre y representación (</w:t>
      </w:r>
      <w:r>
        <w:rPr>
          <w:i/>
        </w:rPr>
        <w:t>en calidad de ___________________</w:t>
      </w:r>
      <w:r>
        <w:rPr/>
        <w:t xml:space="preserve">) de la </w:t>
      </w:r>
      <w:r>
        <w:rPr>
          <w:b/>
        </w:rPr>
        <w:t>Asociación/Entidad</w:t>
      </w:r>
      <w:r>
        <w:rPr/>
        <w:t xml:space="preserve"> _______________________________________________________, domiciliada en CEBOLLA (Toledo), calle ______________________ nº _________ y con C.I.F. nº 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or medio del presente escr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OLICITO</w:t>
      </w:r>
      <w:r>
        <w:rPr/>
        <w:t xml:space="preserve"> del Excmo. AYUNTAMIENTO de CEBOLLA, la concesión de una </w:t>
      </w:r>
      <w:r>
        <w:rPr>
          <w:b/>
        </w:rPr>
        <w:t>SUBVENCIÓN</w:t>
      </w:r>
      <w:r>
        <w:rPr/>
        <w:t xml:space="preserve">, por importe de _____________________________________  </w:t>
      </w:r>
      <w:r>
        <w:rPr>
          <w:b/>
        </w:rPr>
        <w:t>€</w:t>
      </w:r>
      <w:r>
        <w:rPr/>
        <w:t xml:space="preserve"> y con destino a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Y a cuyos efectos se adjunta la siguiente </w:t>
      </w:r>
      <w:r>
        <w:rPr>
          <w:b/>
        </w:rPr>
        <w:t>documentació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3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tallado de la actividad o servicio para la que se solicita la subvenció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upuesto total y desglosado por partidas de las actividades a realizar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/c para efectuar la transferencia, en su caso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I.F. de la Asociación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responsable de hallarse al corriente de pago de las obligaciones por reintegro de subvenciones y de sus obligaciones tributarias y para con la Seguridad Social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responsable de cumplir con los requisitos establecidos en el art. 13 de la Ley 38/2003, de 17 de noviembre, General de Subvenciones, para obtener la condición de beneficiario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 documentación, en su caso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Cebolla, a _______de _________________________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</w:t>
      </w:r>
      <w:r>
        <w:rPr>
          <w:b/>
        </w:rPr>
        <w:t>El/La representante leg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>Fdo.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ra. ALCALDESA-PRESIDENTA del Excmo. AYUNTAMIENTO de CEBOLLA (Toled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EXPEDIENTE SUBVENCIÓN SOLICITADA al Excmo. AYUNTAMIENTO de CEBOLLA (Toledo) por la ASOCIACIÓN o ENTIDAD denominada: 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color w:val="0000FF"/>
          <w:u w:val="single"/>
        </w:rPr>
        <w:t>PROGRAMA de la ACTIVIDAD o SERVICIO.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/>
        <w:t>A).- ACTIVIDAD A REALIZAR Y/O SERVICIO A PRESTAR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.- FINALIDAD: 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.- NUMERO DE PERSONAS A QUIENES SE DIRIGE: ________________; y SI DEBEN SER SOCIOS OBLIGATORIAMENTE 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).- MEDIOS MATERIALES Y HUMANOS QUE VAN A EMPLEAR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) Medios materiales 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b) Personas intervinientes 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) OTRAS CIRCUNSTANCIAS, en su ca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Cebolla, a ________de _________________________ de 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       </w:t>
      </w:r>
      <w:r>
        <w:rPr>
          <w:b/>
        </w:rPr>
        <w:t>El/La representante leg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Fdo.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EXPEDIENTE SUBVENCIÓN SOLICITADA al Excmo. AYUNTAMIENTO de CEBOLLA (Toledo) por la ASOCIACIÓN o ENTIDAD denominada: 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>
          <w:b/>
          <w:color w:val="0000FF"/>
          <w:u w:val="single"/>
        </w:rPr>
        <w:t>PRESUPUESTO TOTAL y DESGLOSADO.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>
          <w:b/>
        </w:rPr>
        <w:t>GASTOS PREVISTO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858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e Euros.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as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b/>
        </w:rPr>
        <w:t>RECURSOS/INGRESOS PREVISTO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77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e Euros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os propios Asociación o Ent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rtación participantes actividad o beneficiarios serv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 Subvención solicitada al Ayuntamiento de Cebol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venciones otras Administracione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venciones entidades privad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cursos/ingresos previst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Cebolla, a ________de _________________________ de 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</w:rPr>
        <w:t>El/La representante leg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Fdo.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EXPEDIENTE SUBVENCIÓN SOLICITADA al Excmo. AYUNTAMIENTO de CEBOLLA (Toledo) por la ASOCIACIÓN o ENTIDAD denominada: ____________________________________________________________________________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              </w:t>
      </w:r>
      <w:r>
        <w:rPr>
          <w:b/>
          <w:color w:val="0000FF"/>
          <w:u w:val="single"/>
        </w:rPr>
        <w:t>DECLARACIÓN RESPONSABLE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/>
        <w:t>Don/Doña _______________________________________________, con D.N.I. nº ________________, vecino/a de  Cebolla (Toledo), con domicilio a efectos de notificaciones en calle ______________ nº _____ y teléfono de contacto ________________; actuando en nombre y representación (</w:t>
      </w:r>
      <w:r>
        <w:rPr>
          <w:i/>
        </w:rPr>
        <w:t>en calidad de ___________________</w:t>
      </w:r>
      <w:r>
        <w:rPr/>
        <w:t xml:space="preserve">) de la </w:t>
      </w:r>
      <w:r>
        <w:rPr>
          <w:b/>
        </w:rPr>
        <w:t>Asociación/Entidad</w:t>
      </w:r>
      <w:r>
        <w:rPr/>
        <w:t xml:space="preserve"> _______________________________________________________, domiciliada en CEBOLLA (Toledo), calle ______________________ nº _________ y con C.I.F. nº _____________________________, por medio del presente escri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DECLARO EXPRESAMENTE: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Que la </w:t>
      </w:r>
      <w:r>
        <w:rPr>
          <w:b/>
          <w:spacing w:val="-3"/>
          <w:lang w:val="es-ES_tradnl"/>
        </w:rPr>
        <w:t>Asociación</w:t>
      </w:r>
      <w:r>
        <w:rPr>
          <w:spacing w:val="-3"/>
          <w:lang w:val="es-ES_tradnl"/>
        </w:rPr>
        <w:t xml:space="preserve"> (o Entidad) ________________________________________________, se halla al </w:t>
      </w:r>
      <w:r>
        <w:rPr>
          <w:b/>
          <w:spacing w:val="-3"/>
          <w:lang w:val="es-ES_tradnl"/>
        </w:rPr>
        <w:t>corriente de pago de obligaciones por reintegro de subvenciones y en el cumplimiento de sus obligaciones tributarias y para con la Seguridad Social.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ab/>
      </w:r>
      <w:r>
        <w:rPr>
          <w:i/>
          <w:spacing w:val="-3"/>
          <w:lang w:val="es-ES_tradnl"/>
        </w:rPr>
        <w:t>Y para que así conste y surta los efectos oportunos, en expediente relativo a solicitud de subvención realizada al Excmo. Ayuntamiento de Cebolla, firmo la presente en Cebolla, a __________ de ________________________ de  2017..</w:t>
      </w:r>
    </w:p>
    <w:p>
      <w:pPr>
        <w:pStyle w:val="Normal"/>
        <w:jc w:val="both"/>
        <w:rPr>
          <w:i/>
          <w:i/>
          <w:spacing w:val="-3"/>
          <w:lang w:val="es-ES_tradnl"/>
        </w:rPr>
      </w:pPr>
      <w:r>
        <w:rPr>
          <w:i/>
          <w:spacing w:val="-3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>El/La representante leg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Fdo.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EXPEDIENTE SUBVENCIÓN SOLICITADA al Excmo. AYUNTAMIENTO de CEBOLLA (Toledo) por la ASOCIACIÓN o ENTIDAD denominada: ____________________________________________________________________________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 xml:space="preserve">       </w:t>
      </w:r>
      <w:r>
        <w:rPr>
          <w:b/>
          <w:color w:val="0000FF"/>
          <w:u w:val="single"/>
        </w:rPr>
        <w:t>DECLARACIÓN RESPONSABLE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/>
        <w:t>Don/Doña _______________________________________________, con D.N.I. nº ________________, vecino/a de  Cebolla (Toledo), con domicilio a efectos de notificaciones en calle ______________ nº _____ y teléfono de contacto ________________; actuando en nombre y representación (</w:t>
      </w:r>
      <w:r>
        <w:rPr>
          <w:i/>
        </w:rPr>
        <w:t>en calidad de ___________________</w:t>
      </w:r>
      <w:r>
        <w:rPr/>
        <w:t xml:space="preserve">) de la </w:t>
      </w:r>
      <w:r>
        <w:rPr>
          <w:b/>
        </w:rPr>
        <w:t>Asociación/Entidad</w:t>
      </w:r>
      <w:r>
        <w:rPr/>
        <w:t xml:space="preserve"> _______________________________________________________, domiciliada en CEBOLLA (Toledo), calle ______________________ nº _________ y con C.I.F. nº _____________________________, por medio del presente 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DECLARO EXPRESAMENTE: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Que la </w:t>
      </w:r>
      <w:r>
        <w:rPr>
          <w:b/>
          <w:spacing w:val="-3"/>
          <w:lang w:val="es-ES_tradnl"/>
        </w:rPr>
        <w:t>Asociación</w:t>
      </w:r>
      <w:r>
        <w:rPr>
          <w:spacing w:val="-3"/>
          <w:lang w:val="es-ES_tradnl"/>
        </w:rPr>
        <w:t xml:space="preserve"> (o Entidad) _______________________________________________, CUMPLE</w:t>
      </w:r>
      <w:r>
        <w:rPr/>
        <w:t xml:space="preserve"> con los </w:t>
      </w:r>
      <w:r>
        <w:rPr>
          <w:b/>
        </w:rPr>
        <w:t>requisitos establecidos en el art. 13 de la Ley 38/2003, de 17 de noviembre, General de Subvenciones, para obtener la condición de beneficiario.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ab/>
      </w:r>
      <w:r>
        <w:rPr>
          <w:i/>
          <w:spacing w:val="-3"/>
          <w:lang w:val="es-ES_tradnl"/>
        </w:rPr>
        <w:t>Y para que así conste y surta los efectos oportunos, en expediente relativo a solicitud de subvención realizada al Excmo. Ayuntamiento de Cebolla, firmo la presente en Cebolla, a __________ de ________________________ de  2017.</w:t>
      </w:r>
    </w:p>
    <w:p>
      <w:pPr>
        <w:pStyle w:val="Normal"/>
        <w:jc w:val="both"/>
        <w:rPr>
          <w:i/>
          <w:i/>
          <w:spacing w:val="-3"/>
          <w:lang w:val="es-ES_tradnl"/>
        </w:rPr>
      </w:pPr>
      <w:r>
        <w:rPr>
          <w:i/>
          <w:spacing w:val="-3"/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>El/La representante leg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Fdo.__________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5:00Z</dcterms:created>
  <dc:creator>tk</dc:creator>
  <dc:description/>
  <dc:language>en-US</dc:language>
  <cp:lastModifiedBy>Nacho7</cp:lastModifiedBy>
  <dcterms:modified xsi:type="dcterms:W3CDTF">2017-09-28T11:05:00Z</dcterms:modified>
  <cp:revision>2</cp:revision>
  <dc:subject/>
  <dc:title/>
</cp:coreProperties>
</file>